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147"/>
        <w:gridCol w:w="3020"/>
      </w:tblGrid>
      <w:tr>
        <w:trPr/>
        <w:tc>
          <w:tcPr>
            <w:tcW w:w="29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wadzone zajęcia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Kowalsk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. angielski 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ata Graczykowsk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storia, przyroda, religia, wdżr, geografia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Czarnowsk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polski, rewalidacja</w:t>
            </w:r>
          </w:p>
        </w:tc>
      </w:tr>
      <w:tr>
        <w:trPr>
          <w:trHeight w:val="526" w:hRule="atLeast"/>
        </w:trPr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ka Specjalsk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nie fizyczne, technika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żyna Górniewicz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, opiekun świetlic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yka, świetlica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ksandra Kamińsk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ęzyk angielski 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ester Struś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yka, chemia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Ziółkowsk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dukacja wczesnoszkolna, przyroda 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ksymilian Rzekoński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zyka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na Waszkiewicz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styka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żbieta Kamińsk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bliotekarz,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tarzyna Góreck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ologia, fizyka 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nieszka Gadziomsk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ęzyk niemiecki 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Danielewicz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tyka/zaj. komputerowe , edukacja wczesnoszkolna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esa Kalinowsk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kacja przedszkolna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ela Blcerowsk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opedi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1:00Z</dcterms:created>
  <dc:creator>andrzej</dc:creator>
  <dc:description/>
  <dc:language>en-US</dc:language>
  <cp:lastModifiedBy>Anna Tomczyk</cp:lastModifiedBy>
  <dcterms:modified xsi:type="dcterms:W3CDTF">2019-05-13T10:11:00Z</dcterms:modified>
  <cp:revision>2</cp:revision>
  <dc:subject/>
  <dc:title>IMIĘ I NAZWISKO</dc:title>
</cp:coreProperties>
</file>